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Violenza contro le donne: quali provvedimenti intende promuovere al fine di eliminare o comunque ridurre tale fenomeno?</w:t>
      </w:r>
    </w:p>
    <w:p>
      <w:pPr>
        <w:pStyle w:val="Normal"/>
        <w:ind w:left="72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numPr>
          <w:ilvl w:val="0"/>
          <w:numId w:val="2"/>
        </w:numP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Il primo provvedimento è senz’altro la prevenzione. Occorre diffondere attraverso i mezzi di comunicazione un’immagine positiva della donna, scevra da stereotipi (il documentario “Per la mia strada” prodotto da Corrente Rosa è un ottimo esempio al riguardo).</w:t>
      </w:r>
    </w:p>
    <w:p>
      <w:pPr>
        <w:pStyle w:val="Normal"/>
        <w:ind w:left="360" w:hanging="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Ridurre la frequenza di tutte le trasmissioni e serie televisive che propongono troppe immagini di violenza contro le donne, contrastare più efficacemente le pubblicità lesive della dignità della donna, anche attraverso sanzioni pecuniarie incisive.</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Introdurre come materia di studio l’educazione sessuale in tutte le scuole di ogni ordine e grado, avendo a fondamento il rispetto della persona umana, di qualsiasi genere essa sia. Importante prevenire il fenomeno del bullismo e del cyber bullismo a sfondo sessuale nelle scuole, in collaborazione con il Ministero degli Interni.</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er quanto attiene il perseguire i fenomeni criminosi relativi alla violenza di genere, sono favorevole all’introduzione anche in Italia del Tribunale per la famiglia, sul modello della legge spagnola contro la violenza domestica, e che già esiste e funziona egregiamente nello stato di New York.</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Infine, fondamentale garantire alle vittime di violenza l’autosufficienza economica attraverso percorsi di reintegro al posto di lavoro, o di nuova occupazione, e garantire altresì un’abitazione sicura.</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2"/>
        </w:numP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Quali provvedimenti intende promuovere al fine di aumentare la disponibilità di servizi per la prima infanzia e per gli anziani a costi ragionevoli per tutti i cittadini?</w:t>
      </w:r>
    </w:p>
    <w:p>
      <w:pPr>
        <w:pStyle w:val="Normal"/>
        <w:ind w:left="72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numPr>
          <w:ilvl w:val="0"/>
          <w:numId w:val="3"/>
        </w:numP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Ritengo vada istituito a norma di legge, come obiettivo minimo, la copertura del 33% di posti negli asili nido,sulla popolazione di bambini da 0 a 3 anni,  adeguando il numero di strutture pubbliche, su tutto il territorio nazionale, come era già previsto dalla tabella di marcia di Lisbona dell’Unione Europea, obiettivo che avrebbe dovuto essere raggiunto nel 2010, e dal quale l’Italia  è ancora lontana.</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I servizi per gli anziani andranno garantiti potenziando le organizzazioni ed associazioni già esistenti e che operano sul territorio, riqualificandone le strutture e potenziandole attraverso bandi che premino l’efficienza e l’innovazione, anche attraverso l’impiego di fondi europei. L’Unione Europea punta particolarmente sull’empowerment della persona anziana, che deve essere in grado di valutare e scegliere i servizi offerti, e sulla qualificazione dei “care giver”. Per i fondi necessari propongo di attingere ad una percentuale pre-definita delle risorse ricavate dal recupero dell’evasione fiscale e dal sequestro di beni a seguito condanne per fenomeni di corruzione.</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3"/>
        </w:numP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Con quali iniziative intende rilanciare il lavoro femminile in Italia?</w:t>
      </w:r>
    </w:p>
    <w:p>
      <w:pPr>
        <w:pStyle w:val="Normal"/>
        <w:ind w:left="36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Vanno presi provvedimenti urgenti, nell’immediato, per contrastare la disoccupazione femminile, e il fenomeno dell’abbandono del posto di lavoro dopo la nascita dei figli.</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Attraverso una specifica proposta di legge va messa in atto la proposta già da tempo elaborata da ISFOL sulla detassazione del lavoro femminile; inoltre introdurre un sistema, come proposto dall’Ufficio Studi della Banca d’Italia, che, ad esempio, applichi la trasformazione delle detrazioni fiscali in credito d’imposta, sulle basse retribuzioni (che in larga parte riguardano le lavoratrici madri).</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Rinforzare le leggi e gli strumenti che prevedono la parità di genere sul posto di lavoro, misure più severe per contrastare il differenziale salariale di genere, prevedere incentivi anche economici per le aziende che perseguono politiche del personale “women friendly”, ed attuano la conciliazione famiglia – lavoro. Anche i vouchers per servizi alla famiglia, emessi dalle aziende, possono rappresentare un valido sostegno al lavoro femminile.</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3"/>
        </w:numP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come ritiene si dovrebbe intervenire  al fine di rappresentare correttamente l’immagine della donna nei media? Quali disposizioni intende promuovere a tal fine?</w:t>
      </w:r>
    </w:p>
    <w:p>
      <w:pPr>
        <w:pStyle w:val="Normal"/>
        <w:ind w:left="72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   Per attuare delle direttive che siano immediatamente disponibili ed attuabili su tutto il territorio nazionale sarei favorevole all’’istituzione di un Comitato per l’Immagine della Donna nei Media, che dipenda dalla Presidenza del Consiglio dei Ministri, ed affianchi il dipartimento Pari Opportunità. Dovrà essere un comitato indipendente, selezionato con criteri di elevatissima professionalità tra le personalità che hanno fatto parte del progetto mondiale Global Media Monitoring Project, relatori universitari dei gruppi di ricerca su Pari Opportunità e Women’Studies, professioniste del mondo del giornalismo,  della televisione e della pubblicità, esperte di comunicazione in campo internazionale. Il comitato dovrà essere dotato di un fondo ad hoc, rinnovato ogni anno, ed attuare politiche specifiche con cadenza annuale, monitorandone poi le ricadute nei vari ambiti sociali, e soprattutto sui più giovani.</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er quanto riguarda i contenuti del messaggio, rimando a quanto già detto nel punto 1).</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3"/>
        </w:numP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E’ favorevole all’adozione di una legge che imponga il Bilancio di Genere a livello nazionale e regionale?</w:t>
      </w:r>
    </w:p>
    <w:p>
      <w:pPr>
        <w:pStyle w:val="Normal"/>
        <w:ind w:left="72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numPr>
          <w:ilvl w:val="0"/>
          <w:numId w:val="1"/>
        </w:numP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ì naturalmente. E’ un dato di fatto indiscusso che per contrastare efficacemente il fenomeno dell’emarginazione delle donne dai ruoli apicali sia fondamentale un’analisi di bilancio, a livello nazionale e locale, che valuti in ottica di genere tutte le scelte ed i provvedimenti amministrativi. Accanto al Bilancio Sociale, attraverso l’introduzione del Bilancio di Genere, devono essere messe in luce le differenze tra donne e uomini, e vanno ridotte  le disuguaglianze di genere attraverso una più equa distribuzione delle risorse, come indicato nella proposta di risoluzione del Parlamento Europeo del 3.7.2003 sul Gender Budgeting. Sono pertanto favorevole ad una legge nazionale che operi in tal senso, e vincoli le regioni a fare altrettanto.</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Cristina Michelinj</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Candidata al Senato per la Lista Rivoluzione Civile</w:t>
      </w:r>
    </w:p>
    <w:p>
      <w:pPr>
        <w:pStyle w:val="Normal"/>
        <w:ind w:left="3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216B"/>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8:00Z</dcterms:created>
  <dc:creator>cristina</dc:creator>
  <dc:description/>
  <cp:keywords/>
  <dc:language>en-US</dc:language>
  <cp:lastModifiedBy>Fede</cp:lastModifiedBy>
  <dcterms:modified xsi:type="dcterms:W3CDTF">2013-02-08T17:42:00Z</dcterms:modified>
  <cp:revision>3</cp:revision>
  <dc:subject/>
  <dc:title>1)</dc:title>
</cp:coreProperties>
</file>